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первого квартала 2013 года: прибыль 4 237  (четыре тысячи двести тридцать семь) рублей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>На конец первого квартала 2013 года: 179 480 000 (сто семьдесят девять миллионов четыреста восемьдесят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3 года: 492 497 000 (четыреста девяносто два миллиона четыреста девяносто 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7» ма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3:00Z</dcterms:created>
  <dc:creator>KOMPUTER</dc:creator>
  <dc:description/>
  <dc:language>en-US</dc:language>
  <cp:lastModifiedBy>Ksenya</cp:lastModifiedBy>
  <cp:lastPrinted>2012-05-17T12:26:00Z</cp:lastPrinted>
  <dcterms:modified xsi:type="dcterms:W3CDTF">2016-07-06T01:13:00Z</dcterms:modified>
  <cp:revision>2</cp:revision>
  <dc:subject/>
  <dc:title>ПРОЕКТНАЯ  ДЕКЛАРАЦИЯ</dc:title>
</cp:coreProperties>
</file>